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sz w:val="28"/>
        </w:rPr>
        <w:t>Usnesení z 36. zasedání Rady MÚA AV ČR, v. v. i,</w:t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konaného dne 24. 2. 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da ověřila a bez připomínek schválila zápis a usnesení z 35. zasedá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enové Rady vzali na vědomí zprávu o ukončení členství v Radě prof. I. Šedivéh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enové Rady vzali na vědomí zprávu o kladném hospodaření ústavu a o kolaudaci budovy v Gabčíkové.</w:t>
      </w:r>
    </w:p>
    <w:p>
      <w:pPr>
        <w:pStyle w:val="Zkladntext2"/>
        <w:numPr>
          <w:ilvl w:val="0"/>
          <w:numId w:val="2"/>
        </w:numPr>
        <w:spacing w:before="0" w:after="120"/>
        <w:rPr/>
      </w:pPr>
      <w:r>
        <w:rPr/>
        <w:t>Byla schválena nominace dr. Roberta Lufta, vědeckého pracovníka v Collegiu Carolinum, na udělení ceny Františka Palackého.</w:t>
      </w:r>
    </w:p>
    <w:p>
      <w:pPr>
        <w:pStyle w:val="Zkladntext2"/>
        <w:numPr>
          <w:ilvl w:val="0"/>
          <w:numId w:val="2"/>
        </w:numPr>
        <w:spacing w:before="0" w:after="120"/>
        <w:rPr/>
      </w:pPr>
      <w:r>
        <w:rPr/>
        <w:t>Rada projednala návrhy externích kandidátů do Akademického sněmu.</w:t>
      </w:r>
    </w:p>
    <w:p>
      <w:pPr>
        <w:pStyle w:val="Zkladntext2"/>
        <w:numPr>
          <w:ilvl w:val="0"/>
          <w:numId w:val="2"/>
        </w:numPr>
        <w:spacing w:before="0" w:after="120"/>
        <w:rPr/>
      </w:pPr>
      <w:r>
        <w:rPr/>
        <w:t>Rada projednala granty předkládané pracovníky MÚA AV ČR v roce 2013 Grantové agentuře ČR. Všechny granty byly jednomyslně schvále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enové Rady vzali na vědomí zprávu o nutnosti  doplňujících voleb nového člena Rady.</w:t>
      </w:r>
    </w:p>
    <w:p>
      <w:pPr>
        <w:pStyle w:val="Zkladntext2"/>
        <w:ind w:left="360" w:hanging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 24. 2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35:00Z</dcterms:created>
  <dc:creator>bahenska</dc:creator>
  <dc:description/>
  <cp:keywords/>
  <dc:language>en-US</dc:language>
  <cp:lastModifiedBy>tosnerov</cp:lastModifiedBy>
  <cp:lastPrinted>2013-03-27T10:48:00Z</cp:lastPrinted>
  <dcterms:modified xsi:type="dcterms:W3CDTF">2014-03-07T09:41:00Z</dcterms:modified>
  <cp:revision>6</cp:revision>
  <dc:subject/>
  <dc:title>Usnesení z 24</dc:title>
</cp:coreProperties>
</file>